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UẦN 0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TỪ NGÀY 14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 Thị Thanh V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Phó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9019"/>
        <w:gridCol w:w="2664"/>
        <w:gridCol w:w="13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và đăng bài tập tương tác tuần 3 tháng 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tổng vệ sinh các lớp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ổng vệ sinh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sắp xếp phòng tuyển sinh, phòng HĐ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, phòng tuyển sinh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à sắp xếp lại khu tiểu cảnh tầng 3, các khu hướng nghiệ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ầng 3, khu hướng nghiệ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và sắp xếp khu hiên chơi tầng 2, phòng kidsmart, CNTT, SHCM, Văn thư, kế toá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ầng 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và sắp xếp phòng đàn, sáng tạ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đàn, sáng tạo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00: Họp các tổ chuyên môn điều chỉnh kế hoạch dạy học khi HS quay trở lại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và sắp xếp phòng múa, tiếng anh, thư viện, gymki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P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phòng CN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iệc trang trí môi trường lớp học các lớ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iệc trang trí môi trường lớp học các lớ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ổ chức diễn tập phương án đón HS và xử trí các tình huố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át sinh F trong, ngoài trường học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, các lớp học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tổng vệ sinh toàn trườ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, các lớp học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</w:t>
      </w:r>
    </w:p>
    <w:p>
      <w:pPr>
        <w:pStyle w:val="Normal"/>
        <w:spacing w:before="120" w:after="0"/>
        <w:ind w:left="720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ạ Thị Thanh Vâ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pc</cp:lastModifiedBy>
  <cp:lastPrinted>2021-11-01T15:07:00Z</cp:lastPrinted>
  <dcterms:modified xsi:type="dcterms:W3CDTF">2022-02-15T07:38:00Z</dcterms:modified>
  <cp:revision>386</cp:revision>
  <dc:subject/>
  <dc:title>LỊCH CÔNG TÁC</dc:title>
</cp:coreProperties>
</file>